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icevuta per erogazioni ad associazioni di promozione sociale E.T.S. da persone fisiche o da aziend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cevuta n. /ANNO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Ente di Terzo Settore ISTITUTO INFANTILE DI CRESCENZAGO, nella persona del suo rappresentante legale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-tempore ……………………………………….…..………………., dichiara di aver ricevuto quale erogazione liberale in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odierna / (O ALTRA DATA ANTERIORE) l’importo di Euro (in cifre).……….................................…….…………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in lettere)……………………………………………………………………………………… ………………………………… tramite: </w:t>
      </w:r>
    </w:p>
    <w:p>
      <w:pPr>
        <w:pStyle w:val="Normal"/>
        <w:numPr>
          <w:ilvl w:val="0"/>
          <w:numId w:val="2"/>
        </w:numPr>
        <w:spacing w:before="0" w:after="160"/>
        <w:ind w:left="142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segno bancario n° </w:t>
      </w:r>
    </w:p>
    <w:p>
      <w:pPr>
        <w:pStyle w:val="Normal"/>
        <w:numPr>
          <w:ilvl w:val="0"/>
          <w:numId w:val="2"/>
        </w:numPr>
        <w:spacing w:before="0" w:after="160"/>
        <w:ind w:left="142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nifico su C.C.B n°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142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.C.P. n°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1428" w:hanging="360"/>
        <w:contextualSpacing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Contanti (non detraibile né deducibile)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142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tro …………………………………………………………………………………………………………………………..……….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i rammenta che è condizione di deducibilità o detraibilità delle donazioni l’erogazione delle stesse tramite banca, posta o altro sistema tracciabile previsto dalle norme. La presente ricevuta è esente da imposta di bollo ex art. 82 comma 5 del D.Lgs. 117/2017. 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Sig. / Sig.ra (o denominazione persona giuridica)……………………………………………...…………………………………… 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rizzo ………………………….…………………………………………………….Cap ………... Comune …………………….……………… 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v ………. C.F. …………………………………….……………………..o P.IVA ………………………………………………………………….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le persone fisiche, l’erogazione liberale è detraibile al 30% fino a € 30.000 (art. 83 comma 1 del D. Lgs. 117/2017) o in alternativa è deducibile nel limite del 10% reddito complessivo dichiarato (art. 83 comma 2 del D.Lgs. 117/2017)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gli Enti e le Società, l’erogazione liberale è deducibile nel limite del 10% reddito complessivo dichiarato (art 83 comma 2 del D.Lgs. 117/2017)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ente ISTITUTO INFANTILE DI CRESCENZAGO ETS è ente non commerciale ed è iscritto nel RUNTS (Registro Unico Nazionale Terzo Settore) istituito presso il Ministero del Lavoro e delle Politiche sociali e gestito su base territoriale in collaborazione con ciascuna Regione e Provincia autonoma ai sensi del Titolo VI D. Lgs 117/2017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ngraziando per la stima e l’attenzione, Cordiali Saluti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ogo, Data </w:t>
      </w:r>
    </w:p>
    <w:p>
      <w:pPr>
        <w:pStyle w:val="Normal"/>
        <w:spacing w:lineRule="auto" w:line="254" w:before="0" w:after="16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LEGALE RAPPRESENTANT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perto il 27 Ottobre 189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retto in Ente morale con RR Decreti 8 Novembre 1903 – 13 Febbraio 1910</w:t>
    </w:r>
  </w:p>
  <w:p>
    <w:pPr>
      <w:pStyle w:val="Footer"/>
      <w:jc w:val="center"/>
      <w:rPr/>
    </w:pPr>
    <w:r>
      <w:rPr>
        <w:rFonts w:cs="Arial" w:ascii="Arial" w:hAnsi="Arial"/>
      </w:rPr>
      <w:t>Ente di Diritto Privato dal 21 Luglio 1992</w:t>
    </w:r>
  </w:p>
  <w:p>
    <w:pPr>
      <w:pStyle w:val="Footer"/>
      <w:jc w:val="center"/>
      <w:rPr/>
    </w:pPr>
    <w:r>
      <w:rPr>
        <w:rFonts w:cs="Arial" w:ascii="Arial" w:hAnsi="Arial"/>
      </w:rPr>
      <w:t>Iscritto al Registro Unico Nazionale del Terzo Settore – RUNTS – sez. G ex art. 46 D. Lgs. 117/201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n Decreto Dirigenziale Città Metropolitana di Milano n. 497 del 24 Gennaio 202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STITUTO INFANTILE DI CRESCENZAGO E.T.S. - Via Padova, 269 -  20127 MILANO</w:t>
    </w:r>
  </w:p>
  <w:p>
    <w:pPr>
      <w:pStyle w:val="Header"/>
      <w:jc w:val="center"/>
      <w:rPr/>
    </w:pPr>
    <w:r>
      <w:rPr>
        <w:rFonts w:eastAsia="Arial" w:cs="Arial" w:ascii="Arial" w:hAnsi="Arial"/>
        <w:lang w:val="en-GB"/>
      </w:rPr>
      <w:t xml:space="preserve">      </w:t>
    </w:r>
    <w:r>
      <w:rPr>
        <w:rFonts w:cs="Arial" w:ascii="Arial" w:hAnsi="Arial"/>
        <w:lang w:val="en-GB"/>
      </w:rPr>
      <w:t xml:space="preserve">Tel/ Fax: 02.27207416   -   Cod. Fisc. </w:t>
    </w:r>
    <w:r>
      <w:rPr>
        <w:rFonts w:cs="Arial" w:ascii="Arial" w:hAnsi="Arial"/>
      </w:rPr>
      <w:t>/  P. Iva 03932530151</w:t>
    </w:r>
  </w:p>
  <w:p>
    <w:pPr>
      <w:pStyle w:val="Header"/>
      <w:jc w:val="center"/>
      <w:rPr>
        <w:rFonts w:ascii="Arial" w:hAnsi="Arial" w:cs="Arial"/>
        <w:color w:val="215868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 xml:space="preserve">E mail: </w:t>
    </w:r>
    <w:hyperlink r:id="rId1">
      <w:r>
        <w:rPr>
          <w:rStyle w:val="InternetLink"/>
          <w:rFonts w:cs="Arial" w:ascii="Arial" w:hAnsi="Arial"/>
        </w:rPr>
        <w:t>istitutoinfantile269@hotmail.it</w:t>
      </w:r>
    </w:hyperlink>
    <w:r>
      <w:rPr>
        <w:rFonts w:cs="Arial" w:ascii="Arial" w:hAnsi="Arial"/>
      </w:rPr>
      <w:t xml:space="preserve">   </w:t>
    </w:r>
    <w:r>
      <w:rPr>
        <w:rFonts w:cs="Arial" w:ascii="Arial" w:hAnsi="Arial"/>
        <w:color w:val="215868"/>
      </w:rPr>
      <w:t xml:space="preserve">-   PEC: </w:t>
    </w:r>
    <w:hyperlink r:id="rId2">
      <w:r>
        <w:rPr>
          <w:rStyle w:val="InternetLink"/>
          <w:rFonts w:cs="Arial" w:ascii="Arial" w:hAnsi="Arial"/>
        </w:rPr>
        <w:t>istitutoinfantilecrescenzago@lamiapec.it</w:t>
      </w:r>
    </w:hyperlink>
    <w:r>
      <w:rPr>
        <w:rFonts w:cs="Arial" w:ascii="Arial" w:hAnsi="Arial"/>
        <w:color w:val="21586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Scuola paritaria dal 28 Febbraio 2001 con riconoscimento del Ministero della Pubblica Istruzione prot. n° 488/2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titutoinfantile269@hotmail.it" TargetMode="External"/><Relationship Id="rId2" Type="http://schemas.openxmlformats.org/officeDocument/2006/relationships/hyperlink" Target="mailto:istitutoinfantilecrescenzago@lamia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03:00Z</dcterms:created>
  <dc:creator>Administrator</dc:creator>
  <dc:description/>
  <cp:keywords/>
  <dc:language>en-US</dc:language>
  <cp:lastModifiedBy>Mario Geraci</cp:lastModifiedBy>
  <cp:lastPrinted>2023-03-10T14:28:00Z</cp:lastPrinted>
  <dcterms:modified xsi:type="dcterms:W3CDTF">2023-03-12T21:11:00Z</dcterms:modified>
  <cp:revision>19</cp:revision>
  <dc:subject/>
  <dc:title>Spettabile INTER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E4BC2C5E236C42980829AD0CF82372</vt:lpwstr>
  </property>
</Properties>
</file>